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interaction regarding [specific topic or opportunity discussed] on [date of the previous correspondence/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gratitude for the opportunity to connect and share my thoughts on [reiterate any key points discussed]. I remain very interested in [specific project, job position, collaboration, etc.] and would appreciate any updates you might have regarding [next steps,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