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Event/Appointment/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[event/appointment/transaction] scheduled for [date] at [time]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/Appointment/Transaction**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Address/venu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s**: [Names or role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Information**: [Any relevant details or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at [contact information] if you have any questions or require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