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: product/service/experienc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relevant facts and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requires your immediate attention, and I request [state the resolution you are seeking, e.g., refund, exchange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photographs] to support my complaint. I look forward to your prompt respons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