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subject matter. Include any necessary points, arguments, or examples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ideas and state any necessary actions or follow-up that you are reques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