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[specific reason for appreciation, e.g., your outstanding support, partnership,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describe specific actions or contributions] have greatly impacted [mention the outcomes or benefits]. We are truly grateful for [mention any specific results achie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. We look forward to continuing our collaboration and achieving more great resul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