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ZQN, as advertised [where you found the job listing]. With my background in [your field/industry] and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relates to the position you are applying for]. This experience has equipped me with [mention any skills or knowledge relevant to the job at ZQ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ZQN because [mention something specific about the company or its values that resonates with you]. I believe that my [skills/experience] align well with your team's goals and that I can bring [mention 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success of ZQN. I am availabl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