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/Subject of the letter: a brief statement of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detailed information, explan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a polite ending to the letter, possibly including a call to action or request f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