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and provide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Elaborate on your main points, providing details or examples to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onclude with any final thoughts, requests, or a call to ac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