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**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including any necessary context, data or evidence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key points and express any calls to action or next step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