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I Letter Outline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ZQI Letter Regarding [Specific 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Detail the issue or concern regarding ZQ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Provide supporting evidence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State the impact of the issue on you or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thoughts and request action 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included with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