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describe the topic or issue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questions you have regarding the topic. Specify any deadlines or timefram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