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I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Clearly state the purpose of the letter. Include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context related to the purpose of the letter. This may include data, observations, or specific cases relevant to the ZQ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implications, recommendations, or requests pertaining to the ZQI findings. Include any supporting evidence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discussed and restate any requests or actions needed. Express appreciation for the recipient's attention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pplicable, list any documents attached to the let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