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Topic or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[specific details of the confirmation, e.g., a meeting, agreement,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insert names and titl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**: [briefly outline agenda items or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point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