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describe the issue, product, or service] receiv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attempts to [explain any previous steps taken to resolve the issue], I have [describe the outcome or lack of respo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what you want the company to do], as it would help restore my confidence in your services/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