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QI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[briefly describe the project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/Request Name**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**: [List a few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ources Needed**: [Briefly list resources or bud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relevant background information or justification for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approval, we can [explain potential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