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Opportunity Name] at [Company/Organization Name] as advertised on [where you found the opportunity]. With my background in [Your Field/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why you are interested in this 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qualifications that make you a suitabl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achievements or contributions relevant to the 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success of [Company/Organization Name]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