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QI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ZQI (Zero Quality Inspection) for [specific product/service] related to [briefly describe the context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previous correspondence/meetings, 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duct/Service:** [Name of product/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Issu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ference Number:** [Reference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any supporting documents, if applicable]. I believe that a ZQI is warranted due to [brief justification for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