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QI Letter Draft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Subject of the Lett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-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 - Detail the main points or considerations relevant to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 - Provide supporting information, examples, or data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 - Conclude the discussion and suggest next steps or actions to b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[Names of additional recipi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 [List any attached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