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QI Letter Composi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your letter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ed explanation of the purpose, providing necessary context a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