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I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Line Related to ZQI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purpose of correspondence, e.g., discuss, inquire about, inform regarding] the ZQI [specific topic or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Provide detailed context or background information related to the ZQI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esent any data, analysis, or findings relevant to the ZQI. Include any specific points or questions you want to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Suggest any necessary actions, next steps, or proposals related to the ZQ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