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subject matter, including any relevant information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Offer a conclusion or a call to action, and express your desire for a response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