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e thank you, e.g., the wonderful gift, your support during a challenging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thoughtfulness truly made a difference, and I appreciate it more than words can conv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engagement, meeting,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