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: ZQQ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facts, and any relevant information related to your concern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point and mention any required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