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the reason for your request, any relevant details, and the importance of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. If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