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posal, including the purpose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proposed solution, methodology, or approach to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project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budget for the project, detailing co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and express your willingness to discuss the proposal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