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, e.g., an evening of celebration, dinner, entertai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