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a brief introduction about yourself, your position, or your affiliation]. I am writing to introduce myself and [mention the purpose of your introduction, e.g., express interest, a potential collaboration, or shar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background, skills, or relevance to the recipient, and any connections or mutual interests you may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f the introduction or what you hope to achieve]. I am looking forward to the opportunity of connecting and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