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message. This may include background information, main points, and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uggest any action or response you expec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