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subject or previous correspondence] that we discussed on [date of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purpose of your previous communication and any important details relevant to you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would greatly value any updates you can provide. Please let me know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