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briefly state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details of the complaint, including what happened, when it occurred, and any relevant documentation or evi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by [describe any previous attempts to address the issue]. Unfortunately, these efforts have not resulted in a satisfactory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state what action you would like the recipient to take], and I hope to hear back from you by [set a reasonable timeframe for a respon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