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y position/program] as advertised [mention where you found the listing]. I am particularly drawn to this opportunity because [briefly explain your moti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, experiences, and skills related to the position/program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specific skills or experiences] make me a strong candidate for this role. I am eager to contribute [mention what you hope to bring to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