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incerely apologize for [specific incident or behavior]. I regret any hurt or inconvenience I may have caused and take full responsibility for my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never my intention to [explain the impact of your actions], and I understand how my actions may have affected you. I truly value our relationship and am committed to making ame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ctify the situation, I [mention any steps you are taking or plan to take]. I hope to regain your trust and demonstrate that I am capable of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 regarding this ma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