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ed information, explanation,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- Summarize the main point and express any call to action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