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, explanations, or arguments related to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state any anticipated actions or follow-u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