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on [Project/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provide you with the latest updates regarding [specific project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detailed updates, including any important changes, timelines, and results. Be specific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