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sincere gratitude for [specific reason or gift]. Your thoughtfulness and generosity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personal touch or anecdote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ppreciate it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