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specific issue, project, or individual]. [Briefly explain your connection to the issue or person and your reasons for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laborate on your reasons and provide examples or evidenc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