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[specific request or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r context for your request. Include any relevant details that may assist the recipient in fulfilling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with this matter. Please let me know if you require any further information or if there are forms I should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