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position, or program]. Having worked with [him/her/them] for [duration] at [Your Organization], I have witnessed [his/her/their] exceptional [skills/qualitie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skills, experiences, and contributions of the candidate. Include examples that highlight their strengths and suitability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reinforcing your recommendation, possibly discussing the candidate's character, work ethic, and impact on team dynam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[enthusiasm/excellence/commitment] to [Recipient's Organization/Opportunity] as [he/she/they] has brought to [Your Organization]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