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ropos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ackground on the situation and the need for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your proposed solution, detailing what you plan to do, how you plan to do it, and the benefits it will br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information such as timelines, costs, and resource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posal will [summarize the potential impact and significance of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