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the purpose or theme of the event, e.g., celebration, dining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 to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