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your title, or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more details about your background, interests, or qualifications that are relevant to the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specific topic, opportunity, or reason for reaching out], and I believe that connecting with you would be beneficial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working together or learning from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