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previous correspondence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purpose or context of previou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ay have regarding this matter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