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, I am excited about the opportunity to contribute to [Company's Name] and help achieve [specific goal or project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as equipped me with the skills necessary to [mention how these skills relate to the 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's Name] because [mention something specific about the company or team that attracts you]. I believe that my [specific skills or experience] will make m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