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lodge a complaint regarding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explanation of the complaint, including dates, locations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actions taken, such as contacting customer service or visiting a store]. Unfortunately, [explain why these actions were insuffic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what action you want the company to take to resolv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