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action or behavior]. I realize that my actions have [explain the impact of your actions], and I deeply regret any pain or discomfort I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state your intention], and I take full responsibility for my actions. I am committed to [explain how you plan to rectify the situation or impr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value our relationship and hope we can move past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