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Announcement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[brief description of the announcement]. This initiative will [explain the purpose and significance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the announcement, including dates, locations, and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[call to action, such as attending an event or participating in an initiative]. Your involvement would greatly contribute to [explain the benefit/importance of recipient's partici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, please feel free to contact us at [conta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