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formally acknowledge and express my gratitude for [specific contribution or support]. Your [specific action, support, or help] has been invaluable to [explain the impact it had]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once again for your generosity and support. I look forward to [future interactions, collaborations, etc.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