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[specific information or documents needed for verification]. This verification is required for [state the purpose, e.g., job application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needed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