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in [Current Department/Location] to [Desired 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 for the transfer, e.g., personal circumstances, career growth, etc. Provide any relevant details that may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nsfer will not only benefit my personal development but also contribute positively to our team and the organization. I am looking forward to the possibility of taking on new challenges in [Desired 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discuss this matter furth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